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总是趴在妈妈身上睡觉英语</w:t>
      </w:r>
      <w:r>
        <w:rPr>
          <w:sz w:val="48"/>
          <w:szCs w:val="48"/>
        </w:rPr>
        <w:t>Grandpas Snoozing Snuggle with Gran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randpa&amp;#39;s Snoozing Snuggle with Grandma in English&lt;/p&gt;&lt;p&gt;&lt;img src="/static-img/tp6eDWFb-cqFuGYmpgRmeNdhI0ah3mXHlymBdRchV_ehIZ1KNNW7WJAegbL38zT6.png"&gt;&lt;/p&gt;&lt;p&gt;In our cozy little home, there&amp;#39;s a special sleeping tradition that brings warmth and laughter to everyone. It all starts when Grandpa comes home from work, tired but content after a long day. He walks into the living room, where Grandma is busy knitting or reading a book.&lt;/p&gt;&lt;p&gt;As he takes off his shoes and jacket, he can&amp;#39;t resist the soft cushions of the sofa. With a gentle groan, he leans back onto the couch and closes his eyes for just one minute... But before you know it, he has dozed off completely.&lt;/p&gt;&lt;p&gt;&lt;img src="/static-img/CqvYhcK2gSvm6gymULckxNdhI0ah3mXHlymBdRchV_eyk-HbdW03OL1n50nQUqAORu4-wFUu8nyquPwcwBOpKA.jpg"&gt;&lt;/p&gt;&lt;p&gt;The next thing we hear is Grandma giggling softly as she gently shifts her position on the couch to accommodate Grandpa&amp;#39;s snuggly sleep. His arms slide around her waist as they both rest comfortably under a warm blanket.&lt;/p&gt;&lt;p&gt;&amp;#34;Look at them,&amp;#34; their grandchildren say with wide smiles on their faces. &amp;#34;Grandma and Grandpa are cuddled up like two puppies!&amp;#34;&lt;/p&gt;&lt;p&gt;&lt;img src="/static-img/DCdNYA9pgmiqi3rJN6AFDddhI0ah3mXHlymBdRchV_eyk-HbdW03OL1n50nQUqAORu4-wFUu8nyquPwcwBOpKA.png"&gt;&lt;/p&gt;&lt;p&gt;This adorable scene repeats itself every evening without fail – an intimate moment of love shared between two people who have been married for over three decades now.&lt;/p&gt;&lt;p&gt;While they may not be speaking words in English during this quiet time together, their hearts communicate volumes through tender gestures and affectionate whispers in Chinese: &amp;#34;</w:t>
      </w:r>
      <w:r>
        <w:rPr>
          <w:sz w:val="32"/>
          <w:szCs w:val="32"/>
        </w:rPr>
        <w:t>爷爷总是趴在妈妈身上睡觉，真好</w:t>
      </w:r>
      <w:r>
        <w:rPr>
          <w:sz w:val="32"/>
          <w:szCs w:val="32"/>
        </w:rPr>
        <w:t>...&amp;#34; (Grandpa always sleeps on top of Mommy; it&amp;#39;s so nice...)&lt;/p&gt;&lt;p&gt;&lt;img src="/static-img/2fUbyPBkYJWahSQIqBA5XtdhI0ah3mXHlymBdRchV_eyk-HbdW03OL1n50nQUqAORu4-wFUu8nyquPwcwBOpKA.png"&gt;&lt;/p&gt;&lt;p&gt;As we watch them drift off to dreamland together, we learn about love that transcends language barriers – an enduring bond between two souls who choose each other every night before falling asleep.&lt;/p&gt;&lt;p&gt;&lt;a href = "/doc/719173-</w:t>
      </w:r>
      <w:r>
        <w:rPr>
          <w:sz w:val="32"/>
          <w:szCs w:val="32"/>
        </w:rPr>
        <w:t>爷爷总是趴在妈妈身上睡觉英语</w:t>
      </w:r>
      <w:r>
        <w:rPr>
          <w:sz w:val="32"/>
          <w:szCs w:val="32"/>
        </w:rPr>
        <w:t>Grandpas Snoozing Snuggle with Grand.doc" rel="alternate" download="719173-</w:t>
      </w:r>
      <w:r>
        <w:rPr>
          <w:sz w:val="32"/>
          <w:szCs w:val="32"/>
        </w:rPr>
        <w:t>爷爷总是趴在妈妈身上睡觉英语</w:t>
      </w:r>
      <w:r>
        <w:rPr>
          <w:sz w:val="32"/>
          <w:szCs w:val="32"/>
        </w:rPr>
        <w:t>Grandpas Snoozing Snuggle with Gran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